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r sprawy SP ZOZ NZZP II 2400/46/15</w:t>
        <w:tab/>
        <w:tab/>
        <w:tab/>
        <w:tab/>
        <w:tab/>
        <w:t>Przeworsk, dnia 18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2977" w:hanging="2694"/>
        <w:rPr>
          <w:rFonts w:ascii="Arial" w:hAnsi="Arial" w:eastAsia="HG Mincho Light J;Times New Roman" w:cs="Arial"/>
          <w:b/>
          <w:b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eastAsia="zxx"/>
        </w:rPr>
        <w:t xml:space="preserve">Dotyczy udzielenia zamówienia :  </w:t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eastAsia="zxx"/>
        </w:rPr>
        <w:t>Dostawa odczynników laboratoryjnych i chemikalii z podziałem na zadania</w:t>
      </w:r>
    </w:p>
    <w:p>
      <w:pPr>
        <w:pStyle w:val="Tekstpodstawowy2"/>
        <w:jc w:val="center"/>
        <w:rPr>
          <w:rFonts w:ascii="Arial" w:hAnsi="Arial" w:eastAsia="HG Mincho Light J;Times New Roman" w:cs="Arial"/>
          <w:b/>
          <w:b/>
          <w:sz w:val="18"/>
          <w:szCs w:val="18"/>
          <w:lang w:eastAsia="zxx"/>
        </w:rPr>
      </w:pPr>
      <w:r>
        <w:rPr>
          <w:rFonts w:eastAsia="HG Mincho Light J;Times New Roman" w:cs="Arial"/>
          <w:b/>
          <w:sz w:val="18"/>
          <w:szCs w:val="18"/>
          <w:lang w:eastAsia="zxx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UNIEWAŻNIENIU I WYBORZE NAJKORZYSTNIEJSZEJ OFERTY</w:t>
      </w:r>
    </w:p>
    <w:p>
      <w:pPr>
        <w:pStyle w:val="Tekstpodstawowy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 Działając na podstawie art. 93 ust. 1 pkt. 1 ustawy z dnia 29 stycznia 2004 r. </w:t>
      </w:r>
      <w:r>
        <w:rPr>
          <w:rFonts w:cs="Cambria Math" w:ascii="Cambria Math" w:hAnsi="Cambria Math"/>
          <w:b/>
          <w:sz w:val="18"/>
          <w:szCs w:val="18"/>
        </w:rPr>
        <w:t>‐</w:t>
      </w:r>
      <w:r>
        <w:rPr>
          <w:rFonts w:cs="Arial" w:ascii="Arial" w:hAnsi="Arial"/>
          <w:b/>
          <w:sz w:val="18"/>
          <w:szCs w:val="18"/>
        </w:rPr>
        <w:t xml:space="preserve"> Prawo zamówień publicznych (Dz.U. z 2013 r. poz. 907 z późniejszymi zmianami</w:t>
      </w:r>
      <w:r>
        <w:rPr>
          <w:rFonts w:cs="Cambria Math" w:ascii="Cambria Math" w:hAnsi="Cambria Math"/>
          <w:b/>
          <w:sz w:val="18"/>
          <w:szCs w:val="18"/>
        </w:rPr>
        <w:t>‐</w:t>
      </w:r>
      <w:r>
        <w:rPr>
          <w:rFonts w:cs="Arial" w:ascii="Arial" w:hAnsi="Arial"/>
          <w:b/>
          <w:sz w:val="18"/>
          <w:szCs w:val="18"/>
        </w:rPr>
        <w:t xml:space="preserve"> dalej „PZP”)  Zamawiający unieważnia przedmiotowe postępowanie o udzielenie zamówienia publicznego w zadaniu nr. 2 i 3 , gdyż nie złożono żadnej oferty niepodlegającej odrzuceniu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 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: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Maxim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0-277 Lublin ul. Vetterów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20-277 Lublin ul. Vetterów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AR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 Dąbrowa Górnicza ul. F. Perl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3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N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3 Gliwice ul. ks. dr. A. Korczoka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ioMaxim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0-277 Lublin ul. Vetterów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20-277 Lublin ul. Vetterów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AR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 Dąbrowa Górnicza ul. F. Perl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BOR – POL Mariusz Borkowski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4-152 Gliwice , Plac Jaśminu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/>
      </w:pPr>
      <w:r>
        <w:rPr>
          <w:rFonts w:cs="Arial" w:ascii="Arial" w:hAnsi="Arial"/>
        </w:rPr>
        <w:t>HYDREX DIAGNOSTICS Sp. z o. o Sp. k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4-313 Warszawa ul. T. Zana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EX DIAGNOSTICS Sp. z o. o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04-313 Warszawa ul. T. Zana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TOR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87-100 Toruń ul. Szosa Bydgoska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ARGENTA  Sp. z o. o Sp. k.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60-401 Poznań ul. Polska 1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ARGENTA  Sp. z o. o Sp. k.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60-401 Poznań ul. Polska 1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BOR – POL Mariusz Bor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44-152 Gliwice , Plac Jaśminu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ARGENTA  Sp. z o. o Sp. k.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60-401 Poznań ul. Polska 1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Biotechnologii Surowic i Szczepi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 S.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0-224 Kraków al. Sosnowa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Biotechnologii Surowic i Szczepi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30-224 Kraków al. Sosn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GRASO Zenon Sobiecki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83-200 Starogard Gd. – Krąg 4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. – Krąg 4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Mikrobiologii Emap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 ul. Budowlanych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  Urszula Bry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021 Rzeszów ul. L. Chmaja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 Urszula Bry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 L. Chmaj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ioMaxim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0-277 Lublin ul. Vetterów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20-277 Lublin ul. Vetterów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,00 %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Termin dostawy – 2,00 %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27.12.2015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Zaopatrzenie</cp:lastModifiedBy>
  <cp:lastPrinted>2014-12-12T12:59:00Z</cp:lastPrinted>
  <dcterms:modified xsi:type="dcterms:W3CDTF">2015-12-18T09:49:00Z</dcterms:modified>
  <cp:revision>326</cp:revision>
  <dc:subject/>
  <dc:title>Przeworsk, 2005-11-07</dc:title>
</cp:coreProperties>
</file>